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НЯТО.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 Зиявдинов Ш.К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Гелинбатанская СОШ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Гелинбатанская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Гелинбатан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Марагинская 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Гелинбатан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МКОУ «Гелинбатан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Гелинбатанская СОШ»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Гелинбата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Гелинбатан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Гелинбатан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Директор</dc:creator>
  <dc:description/>
  <cp:keywords/>
  <dc:language>en-US</dc:language>
  <cp:lastModifiedBy>xxx</cp:lastModifiedBy>
  <cp:lastPrinted>2013-11-12T18:06:00Z</cp:lastPrinted>
  <dcterms:modified xsi:type="dcterms:W3CDTF">2019-02-23T09:58:00Z</dcterms:modified>
  <cp:revision>16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