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линбатанская СОШ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Табасаран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рассмотрев предписание Министерства образования и науки РД об устранении нарушений законодательства в сфере образования от 14.01. 2019 г. № 04-КН-32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исание рассмотрено и обсуждено на педагогическом совете от 20.03.2019г. протокол №3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</w:t>
      </w:r>
      <w:r>
        <w:rPr>
          <w:i/>
          <w:sz w:val="20"/>
          <w:szCs w:val="20"/>
        </w:rPr>
        <w:t xml:space="preserve"> (указываются наименования и реквизиты принятых правовых актов и др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sz w:val="28"/>
          <w:szCs w:val="28"/>
        </w:rPr>
        <w:t>Г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линбатанская СОШ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Табасаранского 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 xml:space="preserve">________________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государственному контролю качества:</w:t>
      </w:r>
    </w:p>
    <w:p>
      <w:pPr>
        <w:pStyle w:val="Normal"/>
        <w:ind w:firstLine="708"/>
        <w:rPr/>
      </w:pPr>
      <w:r>
        <w:rPr/>
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, выявлены следующие наруше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>1. В нарушение пункта 22 статьи 1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приказ Минобрнауки России  от 31.12.2015  № 1577 О внесение изменений в ФГОС ООО"- программа размещена на сайте школ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на сайте общеобразовательного учреждения во всех подразделах необходимо обновить и внести необходимую информац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О не ведется работа по заполнению сведений в федеральный реестр сведений документах об образовании и о квалификации, документах об боу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177" w:firstLine="1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О не разработана адаптированная основная общеобразовательная программа АО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177" w:firstLine="141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и 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Исполнено (копии стр. прилага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 : Курбанов В.Р. Мехтиев Х.Ш. Курбанова С.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  <w:t>Прошли курсы (копии прилагаются)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на день проверки не установлена система контентной фильтрации, обеспечивающая ограничение доступа к интернет-ресурсам. не совместимым с задачами образования и вос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ильтрации установл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объявлено замечание заместителю директора по ИКТ Зиявудинову Н.К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                      на __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29:00Z</dcterms:created>
  <dc:creator>Мадина</dc:creator>
  <dc:description/>
  <cp:keywords/>
  <dc:language>en-US</dc:language>
  <cp:lastModifiedBy>xxx</cp:lastModifiedBy>
  <cp:lastPrinted>2019-06-26T18:10:00Z</cp:lastPrinted>
  <dcterms:modified xsi:type="dcterms:W3CDTF">2019-06-26T15:12:00Z</dcterms:modified>
  <cp:revision>23</cp:revision>
  <dc:subject/>
  <dc:title>                                                              </dc:title>
</cp:coreProperties>
</file>