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74"/>
        <w:rPr/>
      </w:pPr>
      <w:r>
        <w:rPr>
          <w:bCs/>
        </w:rPr>
        <w:t xml:space="preserve">         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735" cy="878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1.1. Школьный психолог в своей работе руководствуется Законом Российской Федерации «Об образовании», законодательством Российской Федерации, нормативными документами Министерства образования РФ и нормативно-правовыми актами субъекта Федерации, муниципальных органов, Положением о психологической службе образования; опирается на Международную конвенцию о правах ребёнка, принятую Ассамблеей ООН 20 ноября 1989 г. в защиту прав детей, на выживание, развитие, активное участие в жизни общества, и условия жизни, достойные человека. Согласно конвенции, решения, затрагивающие здоровье, благополучие, достоинство детей, должны приниматься исходя, прежде всего, из интересов ребёнка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76" w:hanging="576"/>
        <w:jc w:val="both"/>
        <w:rPr>
          <w:sz w:val="28"/>
          <w:szCs w:val="28"/>
        </w:rPr>
      </w:pPr>
      <w:r>
        <w:rPr>
          <w:sz w:val="28"/>
          <w:szCs w:val="28"/>
        </w:rPr>
        <w:t>2.Цели деятельности.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2.1. обеспечение психического и психологического здоровья обучающихся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2.2. содействие администрации и педагогическому коллективу в создании социальной ситуации развития, соответствующей индивидуальности обучающихся и обеспечивающей психологические условия для охраны здоровья и развития личности обучающихся, их родителей, педагогических работников и других участников воспитательного процесса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2.3. содействие в приобретении обучающимися психологических знаний, умений, навыков, необходимых для получения профессии, достижения успеха в жизни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2.4. оказание помощи обучающимся в определении своих возможностей, исходя из способностей, склонностей, интересов, состояния здоровья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2.5. содействие педагогическим работникам, родителям в воспитании обучающихся, а также формировании у них принципов взаимопомощи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76" w:hanging="576"/>
        <w:jc w:val="both"/>
        <w:rPr>
          <w:sz w:val="28"/>
          <w:szCs w:val="28"/>
        </w:rPr>
      </w:pPr>
      <w:r>
        <w:rPr>
          <w:sz w:val="28"/>
          <w:szCs w:val="28"/>
        </w:rPr>
        <w:t>3. Задачи педагога-психолога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3.1. систематическое отслеживание психолого-педагогического статуса ребёнка и динамики его психического развития в процессе школьного обучения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3.2. создание социально-психологических условий для развития личности обучающихся и их успешного обучения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3.3. реализация возможностей, резервов развития каждого возраста, содействующих личностному росту и раскрытию творческого потенциала обучающихся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3.4. оказание своевременной психологической помощи и поддержки обучающимся, их родителям, педагогам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3.5. психологический анализ социальной ситуации развития, выявление основных проблем и определение причин их возникновения, путей и средств разрешения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3.6. формирование у обучающихся способности к самоопределению и саморазвитию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3.7. содействие педагогическому коллективу в гармонизации социально-психологического климата в классных коллективах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3.8. профилактика и преодоление отклонений в социальном и психологическом здоровье, а также развитии обучающихся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3.9. участие совместно с педагогическим коллективом в подготовке и создании психолого-педагогических условий преемственности в процессе непрерывного образования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3.10. содействие в обеспечении деятельности педагогических работников научно-методическими материалами и разработками в области психологии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76" w:hanging="576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4. Функции педагога психолога и кабинета психологической службы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нирует, ведёт и анализирует психологическую работу с обучающимися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профилактике и организации адаптационного периода к школьному обучению:</w:t>
      </w:r>
    </w:p>
    <w:p>
      <w:pPr>
        <w:pStyle w:val="Style17"/>
        <w:numPr>
          <w:ilvl w:val="2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рует готовность детей к школьному обучению;</w:t>
      </w:r>
    </w:p>
    <w:p>
      <w:pPr>
        <w:pStyle w:val="Style17"/>
        <w:numPr>
          <w:ilvl w:val="2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родителей будущих первоклассников;</w:t>
      </w:r>
    </w:p>
    <w:p>
      <w:pPr>
        <w:pStyle w:val="Style17"/>
        <w:numPr>
          <w:ilvl w:val="2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людает и диагностирует первоклассников в период адаптации;</w:t>
      </w:r>
    </w:p>
    <w:p>
      <w:pPr>
        <w:pStyle w:val="Style17"/>
        <w:numPr>
          <w:ilvl w:val="2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родителей первоклассников, педагогов в период адаптации;</w:t>
      </w:r>
    </w:p>
    <w:p>
      <w:pPr>
        <w:pStyle w:val="Style17"/>
        <w:numPr>
          <w:ilvl w:val="2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ррекционные занятия с детьми, находящимися в состоянии дезадаптации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профилактике и организации адаптационного периода пятиклассников:</w:t>
      </w:r>
    </w:p>
    <w:p>
      <w:pPr>
        <w:pStyle w:val="Style17"/>
        <w:numPr>
          <w:ilvl w:val="2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рует готовность обучающихся начального звена к переходу в среднее звено школы;</w:t>
      </w:r>
    </w:p>
    <w:p>
      <w:pPr>
        <w:pStyle w:val="Style17"/>
        <w:numPr>
          <w:ilvl w:val="2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людает и диагностирует пятиклассников в период адаптации;</w:t>
      </w:r>
    </w:p>
    <w:p>
      <w:pPr>
        <w:pStyle w:val="Style17"/>
        <w:numPr>
          <w:ilvl w:val="2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родителей пятиклассников, педагогов в период адаптации;</w:t>
      </w:r>
    </w:p>
    <w:p>
      <w:pPr>
        <w:pStyle w:val="Style17"/>
        <w:numPr>
          <w:ilvl w:val="2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ррекционные занятия с обучающимися, находящимися в состоянии дезадаптации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профилактике и организации адаптационного периода при переходе учащихся в старшее звено школы и в профильные классы:</w:t>
      </w:r>
    </w:p>
    <w:p>
      <w:pPr>
        <w:pStyle w:val="Style17"/>
        <w:numPr>
          <w:ilvl w:val="2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людает и диагностирует старшеклассников в период адаптации;</w:t>
      </w:r>
    </w:p>
    <w:p>
      <w:pPr>
        <w:pStyle w:val="Style17"/>
        <w:numPr>
          <w:ilvl w:val="2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обучающихся, их родителей, педагогов в период адаптации;</w:t>
      </w:r>
    </w:p>
    <w:p>
      <w:pPr>
        <w:pStyle w:val="Style17"/>
        <w:numPr>
          <w:ilvl w:val="2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тренинговые занятия по гармонизации отношений в коллективе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созданию благоприятного психологического климата в классных коллективах и педагогическом коллективе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психодиагностику с целью изучения интеллектуальных, личностных, межличностных и эмоциональных особенностей обучающихся:</w:t>
      </w:r>
    </w:p>
    <w:p>
      <w:pPr>
        <w:pStyle w:val="Style17"/>
        <w:numPr>
          <w:ilvl w:val="2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людает и исследует нервно-психическое развитие детей в соответствии с возрастными показателями;</w:t>
      </w:r>
    </w:p>
    <w:p>
      <w:pPr>
        <w:pStyle w:val="Style17"/>
        <w:numPr>
          <w:ilvl w:val="2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ует подбор методик по диагностике познавательных способностей, индивидуальных особенностей, эмоциональной сферы, межличностных отношений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ррекционно-развивающую работу в интеллектуальной, эмоционально-волевой сферах, по приобретению умений и навыков общения:</w:t>
      </w:r>
    </w:p>
    <w:p>
      <w:pPr>
        <w:pStyle w:val="Style17"/>
        <w:numPr>
          <w:ilvl w:val="2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нятия по интеллектуальному развитию;</w:t>
      </w:r>
    </w:p>
    <w:p>
      <w:pPr>
        <w:pStyle w:val="Style17"/>
        <w:numPr>
          <w:ilvl w:val="2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нятия по развитию социальных и коммуникативных навыков;</w:t>
      </w:r>
    </w:p>
    <w:p>
      <w:pPr>
        <w:pStyle w:val="Style17"/>
        <w:numPr>
          <w:ilvl w:val="2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нятия по самопознанию и развитию индивидуальных и творческих способностей, обучающихся;</w:t>
      </w:r>
    </w:p>
    <w:p>
      <w:pPr>
        <w:pStyle w:val="Style17"/>
        <w:numPr>
          <w:ilvl w:val="2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нятия по коррекции отклонений в эмоциональной сфере;</w:t>
      </w:r>
    </w:p>
    <w:p>
      <w:pPr>
        <w:pStyle w:val="Style17"/>
        <w:numPr>
          <w:ilvl w:val="2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ррекционную работу совместно с логопедом, соц. педагогом, мед. персоналом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по профессиональному самоопределению обучающихся:</w:t>
      </w:r>
    </w:p>
    <w:p>
      <w:pPr>
        <w:pStyle w:val="Style17"/>
        <w:numPr>
          <w:ilvl w:val="2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яет уровень профессиональной готовности обучающихся;</w:t>
      </w:r>
    </w:p>
    <w:p>
      <w:pPr>
        <w:pStyle w:val="Style17"/>
        <w:numPr>
          <w:ilvl w:val="2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диагностику профессиональных интересов, склонностей, профессионального типа обучающихся;</w:t>
      </w:r>
    </w:p>
    <w:p>
      <w:pPr>
        <w:pStyle w:val="Style17"/>
        <w:numPr>
          <w:ilvl w:val="2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роводит развивающие занятия по профессиональному самоопределению обучающихся;</w:t>
      </w:r>
    </w:p>
    <w:p>
      <w:pPr>
        <w:pStyle w:val="Style17"/>
        <w:numPr>
          <w:ilvl w:val="2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нсультационную и просветительскую работу по профессиональной ориентации обучающихся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казывает консультативную помощь обучающимся, их родителям, педагогам в вопросах развития, воспитания и обучения, консультирует администрацию и педагогов по вопросам психологического блока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могает педагогам в обеспечении личностно-ориентированной модели во взаимодействии с обучающимися в условиях модернизации образования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426"/>
        <w:jc w:val="both"/>
        <w:rPr/>
      </w:pPr>
      <w:r>
        <w:rPr>
          <w:sz w:val="28"/>
          <w:szCs w:val="28"/>
        </w:rPr>
        <w:t>проводит психолого-педагогическое просвещение среди родителей, обучающихся и педагогов: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упает на родительских собраниях с соответствующей информацией и тематикой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родителей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едагогических консилиумах, педагогический советах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семинары по психологической тематике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методические учёбы с педагогами, психологами школы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конференциях различного уровня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углублённое психологическое обследование учащихся, направленных на ПМПК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ррекционные занятия для учащихся классов с адаптированной основной общеобразовательной программой начального общего и основного общего образования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с детьми, склонными к дивиантному поведению, совместно с соц. педагогом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является участником школьного совета профилактики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товит и проводит психологические занятия с элементами тренинга, тестирование педагогов и родителей, обучающихся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едёт необходимую документацию (журналы консультаций, протоколы обследований, списки, характеристики и др.), проходит повышение квалификации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хранит профессиональную тайну, не распространяет сведения, полученные в результате диагностической, консультативной и др. видах работ, если ознакомление с ними не является необходимым для осуществления педагогического, медицинского, социального или др. аспекта коррекционно-развивающей работы и может нанести ущерб ребёнку или его окружению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5. Пра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Психолог в своей деятельности имеет право: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5.1. самостоятельно определять приоритетное направление работы с учётом конкретных условий региона, учебного учреждения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5.2. самостоятельно формулировать конкретные задачи работы с детьми и взрослыми, выбирать формы и методы этой работы, решать вопрос об очерёдности проведения различных видов деятельности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5.3. требовать от вышестоящих инстанций создания условий, необходимых для успешного выполнения профессиональных обязанностей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5.4. отказываться от выполнения распоряжений руководителей органов образования, руководителей учебно-воспитательных учреждений в тех случаях, когда эти распоряжения противоречат профессионально-этическим принципам и задачам его работы или не могут быть выполнены на основании имеющихся у него профессиональных умений и средств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5.4.1. знакомиться с необходимой документацией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5.4.2. обращаться с запросами в медицинские, правовые и другие учреждения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5.4.3.участвовать в разработке новых методов психодиагностики, психокоррекции и др. видов работ, оценки их эффективности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5.4.4. проводить групповые, индивидуальные психологические обследования и эксперименты для исследовательских целей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 xml:space="preserve">5.4.5.вести работу по пропаганде психолого-педагогических знаний путём лекций, выступлений и др.; 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5.4.6. иметь учебную и факультативную нагрузку в соответствии с базовым образованием и психологической квалификацией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5.4.7. обращаться в соответствующие учреждения и ведомства по вопросам защиты прав и интересов детей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76" w:hanging="576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6.Ответственность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6.1.несёт профессиональную ответственность за правильность психологического диагноза, адекватность используемой диагностических, развивающих, коррекционных и психопрофилактических методов и средств, обоснованность даваемых рекомендаций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6.2. несёт ответственность за сохранение протоколов обследований, документации, оформление их в установленном порядке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76" w:hanging="576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7. Документация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7.1. перспективные планы работы на год, месяц, отражающие основные идеи и задачи психологической работы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7.2. заключения по протоколам обследований и диагностики учащихся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7.3. план развития кабинета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7.4. анализ работы психолога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7.5. журнал консультаций учащихся, их родителей, педагогов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7.6. журнал учёта групповой и индивидуальной работы с учащимися;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 xml:space="preserve">7.7. график работы, график консультаций. 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95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31:00Z</dcterms:created>
  <dc:creator>Admin</dc:creator>
  <dc:description/>
  <cp:keywords/>
  <dc:language>en-US</dc:language>
  <cp:lastModifiedBy>xxx</cp:lastModifiedBy>
  <cp:lastPrinted>2015-03-29T12:59:00Z</cp:lastPrinted>
  <dcterms:modified xsi:type="dcterms:W3CDTF">2019-10-24T11:55:00Z</dcterms:modified>
  <cp:revision>3</cp:revision>
  <dc:subject/>
  <dc:title>Положение о работе школьного психолога</dc:title>
</cp:coreProperties>
</file>