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6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Принят на ПС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 xml:space="preserve">от «30» мая 2018 год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Протокол № 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highlight w:val="yellow"/>
                <w:lang w:val="ru-RU" w:eastAsia="ru-RU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Утверждаю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Директор МКОУ                                     « Гелинбатанская СОШ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___________Зиявдинов Ш.К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  <w:t>План работ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 xml:space="preserve">муниципального казенного общеобразовательного учреждения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«Гелинбатанская средняя общеобразовательная школа 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2019-2020 учебный г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щие по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школы</w:t>
      </w:r>
      <w:r>
        <w:rPr>
          <w:rFonts w:cs="Times New Roman" w:ascii="Times New Roman" w:hAnsi="Times New Roman"/>
          <w:b/>
          <w:bCs/>
          <w:lang w:val="ru-RU" w:eastAsia="ru-RU"/>
        </w:rPr>
        <w:t>:</w:t>
      </w:r>
      <w:r>
        <w:rPr>
          <w:rFonts w:cs="Times New Roman" w:ascii="Times New Roman" w:hAnsi="Times New Roman"/>
          <w:lang w:val="ru-RU"/>
        </w:rPr>
        <w:t xml:space="preserve"> «Развитие творческого потенциала педагогического коллектива как основа оптимизации учебно – воспитательного процесса в целях реализации ФГОС»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19 – 2020 учебный год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перехода на ФГОС НОО, ФГОС ООО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9"/>
        </w:numPr>
        <w:ind w:left="142" w:hanging="37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, основному общему, среднему общему 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рганизация работы по социально-педагогическому мониторингу</w:t>
      </w:r>
    </w:p>
    <w:p>
      <w:pPr>
        <w:pStyle w:val="Normal"/>
        <w:ind w:left="928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4"/>
        <w:gridCol w:w="1976"/>
        <w:gridCol w:w="238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питания  в школе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ружк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иолог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бучающимис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  <w:t>Организация работы по преемствен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1.  РАБОТА ОБРАЗОВАТЕЛЬНОГО УЧРЕЖДЕНИЯ ПО  КОМПЛЕКТОВАНИЮ 1-Х КЛАССОВ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2"/>
        <w:gridCol w:w="1761"/>
        <w:gridCol w:w="2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Подготовка к школе Вашего ребен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подготовленности к учеб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ы выбрали  нашу школу.  Ваши ожидания?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>
          <w:trHeight w:val="7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ультации для родителе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– я  среда каждого меся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 психол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редшкольной подгото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–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по оформлению детей в школ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 психол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верка детей микро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 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РАБОТА ОБРАЗОВАТЕЛЬНОГО УЧРЕЖДЕНИЯ ПО  КОМПЛЕКТОВАНИЮ 10 КЛАССА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 w:eastAsia="ru-RU" w:bidi="ar-SA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0"/>
        <w:gridCol w:w="1812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выявлению образовательных потребностей семь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родительского собрания «Социальный заказ родител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ое собрание  родители – дети «Требования к обучению на ступени старшей шк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определению дальнейшего места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 - 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3.   ПЛАН РАБОТЫ ПО ПРЕЕМСТВЕННОСТИ   ШКОЛА – ДЕТСКИЙ САД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b/>
          <w:lang w:val="ru-RU" w:eastAsia="ru-RU" w:bidi="ar-SA"/>
        </w:rPr>
        <w:t>: повысить качественный уровень готовности ребенка к обучению в 1 классе на основе координации деятельности школы и дошкольного учреждения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3"/>
        <w:gridCol w:w="196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4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точнение совместного плана работы школы – детского са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ый  мониторинг развития детей. Подготовка к школ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4.  РАБОТА  ПО УСПЕШНОЙ АДАПТАЦИИ УЧАЩИХСЯ 1-Х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 xml:space="preserve">:  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ребенку вжиться в позицию школьник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ввести понятие учебная деятельность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начать работу по мотивации учебного труд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дготовить родителей к новой роли – роли родителя школьника.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1895"/>
        <w:gridCol w:w="27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Устав школы. Задачи работы школы с первоклассникам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и родителей по организации учебной деятельности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. по УВР, учителя нач.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артовая диагностика  учебных достижений на начало учебного года Составление социальной карты первоклассни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социально – психологической адаптации первоклассников к шко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, учителя начальных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агностика  результатов обуч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Результаты первой четверти: успехи, проблем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Как помочь ребенку учитьс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аша оценка достижений ребен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праздников первоклассников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освящение в первокласс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рощание с азбукой.  Посвящение в чита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5. РАБОТА ПО СОЗДАНИЮ УСЛОВИЙ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УСПЕШНОСТИ ОБУЧЕНИЯ УЧАЩИХСЯ 10 КЛАССОВ</w:t>
      </w:r>
    </w:p>
    <w:p>
      <w:pPr>
        <w:pStyle w:val="Normal"/>
        <w:suppressAutoHyphens w:val="false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: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с учащимися по принятию ими позиции «Ученик – старшеклассник»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по формированию мотивации учебной деятельности в старшей школе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едагогическая помощь родителям в построении отношений с учащимися – старшеклассниками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17"/>
        <w:gridCol w:w="1843"/>
        <w:gridCol w:w="25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еническое собрание «Законы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-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Надежды семьи и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-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ой мониторинг для выявления уровня подгото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 уроков  с целью  контроля по соблюдению единых требований  к учащимся, оказание своевременной помощи  по адаптации в старше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учащими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трудностей  в обучен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интересов и склонностей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занятость учащихс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классным руководител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ланирование воспитательной работы с классо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, формирование, коррекция мотивации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результатов работы, проведенной с учащимися, родителями. Определение карты учебных движений учащихся 10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ь, 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тоги учебной деятельности учащихся 10 класса в 1-ом полуго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межуточная аттестация (уровень сформированности учебных умений, навыков,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 школьной аттестации (результат работы учащихся 10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left="1680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6.РАБОТА ПО УСПЕШНОЙ АДАПТАЦИИ УЧАЩИХСЯ 5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успешная адаптация учащихся 5 классов в условиях «разноголосицы» требований учителей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родолжение работы по мотивации учебной деятельности на новой ступени обучения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с родителями по формированию правильной оценки требований учителей основной шк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83"/>
        <w:gridCol w:w="168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1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классных руководителей со списочным составом учащихся 5-х класс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ределение первоначальных мероприятий по работе с 5-классник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ая  диагностика  уровня обуч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Требования учителей  5 классов. Совместная работа семьи и школы по созданию условий успешности обуч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0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уроков учителей – предметников в 5 классе. Соблюдение единых требований к учащимся 5 классов, оказание своевременной помощи по успешности обуч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 итогов работы по созданию условий успешной адаптации учащихся 5 класс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совместно с педагогическим коллективом по результатам обучения учащихся в 1-ой четвер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6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обученности учащихся 5 классов по результатам 1-ого полугод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уровня обученности учащихся  5 классов по результатам учебного го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5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открытых дверей для родителей учащихся 5 классов   «Надежды семьи и школ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классной  аттестации учащихся 5 классов. Выявление  кластера  5 классов  в школьном коллектив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чителя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, 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вещаний при директоре «Состояние УВР со слабоуспевающими обучающими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 xml:space="preserve">Зам. директора по УВР, В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спеваемости и работы со слабоуспевающими учащимися  на ПС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, ноябрь, декабрь, март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Зам. директора по УВР,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НОО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ФГОС НОО в соответствии с нормативными документами.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НОО с ОВЗ в течение 2019-2020учебного года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8"/>
        <w:gridCol w:w="2049"/>
        <w:gridCol w:w="1908"/>
        <w:gridCol w:w="2097"/>
      </w:tblGrid>
      <w:tr>
        <w:trPr>
          <w:trHeight w:val="19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19-2020 учебный год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на 2019-2020 учебный год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семинарах-совещаниях муниципального, краевого и федерального уровня уровня по вопросам реализации ФГОС НОО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учител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Н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НОО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АООП Н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АООП НОО по итогам обучения в 1 классе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результатов мониторинга, разработка предложений по повышению качества реализации ФГОС НОО, ФГОС ООО 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НОО,  ФГОС НОО в 2019-2020 учебном го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НОО ФГОС НОО в 2019-2020 уч.г.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ение договоров с родителями обучающихся 1 класс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евраль - </w:t>
            </w: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1 кла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ООП Н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в новой редакци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 учителя, зав.библиотеко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3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20-2021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Н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учител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по материально-техническому обеспечению школы, базы учебной и учебно-мет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9-2020 учебный го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9-2020 учебный год с учетом реализации ФГОС НОО, ФГОС НОО в 2019-2020 уч.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арификация 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нформационн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 сайта школы по вопросам ФГОС НОО,  ФГОС НОО в 2019-2020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  <w:r>
              <w:rPr>
                <w:rFonts w:cs="Times New Roman" w:ascii="Times New Roman" w:hAnsi="Times New Roman"/>
                <w:lang w:eastAsia="ru-RU"/>
              </w:rPr>
              <w:t>    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собраний</w:t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ерво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доступа родителей, учителей и детей к электронным образовательным ресурсам ОУ, сайту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еобходимости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диагностического инструментария для изучения готовности обучающихся 1 класса к освоению ООП НОО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22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1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1 кла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23"/>
        <w:gridCol w:w="2049"/>
        <w:gridCol w:w="1906"/>
        <w:gridCol w:w="1971"/>
      </w:tblGrid>
      <w:tr>
        <w:trPr>
          <w:trHeight w:val="55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совещаний о ходе реализации ФГОС ООО: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-8 класс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-6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-8 классах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9-2020 учебном году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20-2021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20-2021 учебный год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ение договоров с родителями обучающихся 5 класс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99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в. библиотекой, учител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20-2021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библиотекарь, учител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по материально-техническому обеспечению школы, базы учебной                           и учебно-мет-й. литературы школ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9-2020 учебный год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20-2021учебный год с учетом реализации ФГОС О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сайта школы по вопросам ФГО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 собра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5 класс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.5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дбор диагностического инструментария для изучения готовности обучающихся 5 класса к освоению ООП ООО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класс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 класс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u w:val="single"/>
          <w:lang w:val="ru-RU"/>
        </w:rPr>
      </w:r>
    </w:p>
    <w:p>
      <w:pPr>
        <w:pStyle w:val="Normal"/>
        <w:widowControl w:val="false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highlight w:val="yellow"/>
                <w:lang w:val="ru-RU"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sz w:val="16"/>
                <w:szCs w:val="16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highlight w:val="yellow"/>
                <w:lang w:val="ru-RU" w:eastAsia="zh-CN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8"/>
        <w:gridCol w:w="2126"/>
        <w:gridCol w:w="11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8-2019 учебного года.  Тарификация. Утверждение учебного плана, плана работы школы на 2019-2020учебный год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0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жим работы школы в 2019-2020 учебном году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ФГОС НОО, </w:t>
            </w:r>
            <w:r>
              <w:rPr>
                <w:rFonts w:cs="Times New Roman" w:ascii="Times New Roman" w:hAnsi="Times New Roman"/>
                <w:lang w:val="ru-RU" w:eastAsia="ru-RU"/>
              </w:rPr>
              <w:t>ФГОС НОО в 2019-2020 учебном году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специалист по охране тру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подготовки аттестационных материалов для экзаменов   по выбору и их эксперти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9-2020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экзаменационного материала для проведения итоговой аттестации выпуск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, 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награждении   медалями, похвальными грам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9-2020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2020 – 2021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20-2021  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20-2021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План проведения совещаний при директор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8"/>
        <w:gridCol w:w="5769"/>
        <w:gridCol w:w="2082"/>
        <w:gridCol w:w="1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, 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ланирование деятельности социально-психологической служб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циальный педагог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 планировании спортивно-оздоровительной работы      в рамках учебной и кружковой работ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школы по обеспечению безопасности обучающихся и сотрудников в процессе образовательной деятельнос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рганизация досуговой деятельности обучающихся (школьные кружки и спортивные секци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Специалист по охране труд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Зам. </w:t>
            </w: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 xml:space="preserve"> по У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аникулярная занятость обучающихся (кружковая работа, отработка пропусков, работа с одаренными детьм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 работе классных руководителей и социально-психологической службы с учащимися «группы риска»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 xml:space="preserve">Кл. рук-ли.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я - предметник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. Порядок и организация проведения инструктажей  с обучающимися во внеурочное время. Анализ состояния ведения журналов по ОТ и ТБ с обучающимися во внеурочное врем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О выполнении программ по учебным предметам     и выявление причин отставания школьников во 2-ой четвер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охране труд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нализ выполнения мероприятия по профилактике детского травматизма и пожарной безопасност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пециалист       по охране труд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езультаты контроля за состоянием организации дежурства в школе, классах обучающимися    и учителям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Состояние школьной документации по итогам 1 полугоди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11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Кла. руководи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0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пециалист      по охране тру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Реализация ФГОС НОО в 1классах. Особенности ведения внеурочной деятельности в 3-4 клас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,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0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0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Выполнение требований ФГОС к современному уроку (итоги посещения уроков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работы</w:t>
            </w:r>
            <w:r>
              <w:rPr>
                <w:rFonts w:eastAsia="Calibri" w:cs="Times New Roman"/>
                <w:color w:val="000000"/>
                <w:lang w:val="ru-RU" w:eastAsia="ru-RU"/>
              </w:rPr>
              <w:t xml:space="preserve"> социолога  психолога  и ст пионервожатого</w:t>
            </w:r>
            <w:r>
              <w:rPr>
                <w:rFonts w:eastAsia="Calibri"/>
                <w:color w:val="000000"/>
                <w:lang w:val="ru-RU"/>
              </w:rPr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муниц -х.предметных олимпиад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изкультурно-оздоровительных мероприятий в режиме учебных и внеклассных занят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9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</w:rPr>
              <w:t>Зам. директора           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ГИА в выпускных классах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20-2021 учебный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О ходе выполнении мероприятий по подготовке   и проведению ГИА в текущем учебном году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АХЧ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вхоз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О контроле за сохранением здоровья школьников      в период их подготовки к экзаменам (9, 11 классы) в учебной деятельности (дозировка домашнего задания). </w:t>
              <w:tab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                    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дежурства по школе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библиотекар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, учи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М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тчет руководителей кружков о проделанной работе в учебном году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б оформлении личных дел учащихс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роведении праздников «Последний звонок» в 9 и 11 классах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олнении образовательных программ. Объективность выставления оценок, их накопляемость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20-2021 учебный год администрацие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ирование совещаний при заместителе директора по учебно-воспитательной работе</w:t>
      </w: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sz w:val="16"/>
          <w:szCs w:val="16"/>
          <w:highlight w:val="yellow"/>
          <w:lang w:val="ru-RU" w:eastAsia="zh-CN" w:bidi="ar-SA"/>
        </w:rPr>
      </w:pPr>
      <w:r>
        <w:rPr>
          <w:rFonts w:eastAsia="SimSun;宋体" w:cs="Times New Roman" w:ascii="Times New Roman" w:hAnsi="Times New Roman"/>
          <w:sz w:val="16"/>
          <w:szCs w:val="16"/>
          <w:highlight w:val="yellow"/>
          <w:lang w:val="ru-RU" w:eastAsia="zh-CN" w:bidi="ar-SA"/>
        </w:rPr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126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  (эл.журнал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 к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химии (8 кл.), биологии (9 кл.), географии (7 кл.), истории (5 кл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о всероссийской олимпиаде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, 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 по УВР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, 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по ознакомлению с нормативно-правовой документацией об итоговой аттестации в 9, 11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и реализац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униципального зтапа олимпи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ограммного материала элективных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в 9, 11 классах по русскому языку и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учителя по организации помощи детям, имеющим пробелы в знаниях, слабые способности и низкую мотивацию к обучению (2-4, 6, 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. по УВР.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 (эл-х  журн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-ли круж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в 1-4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Готовность документации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-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-л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) аттестации (2-8,1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9-2020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20-2021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Методическая тема: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начального и основного общего образова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в условиях перехода на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6"/>
        <w:gridCol w:w="170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Задачи методической работы в 2019-2020 учебном году и отражение их в планах метод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.по УВР, рук-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со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u w:val="single"/>
          <w:lang w:val="ru-RU"/>
        </w:rPr>
      </w:r>
    </w:p>
    <w:tbl>
      <w:tblPr>
        <w:tblW w:w="11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8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тика заседаний МС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ВР и ВР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19-2020 учеб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    по УВР  и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уровня погружения в проблему «Формирование универсальных учебных действий у обучающихся» в соответствии с введением ФГОС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ВР  и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дарёнными и способными обучающими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вне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предметных недел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ВР и 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17-2018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</w:rPr>
        <w:t xml:space="preserve">План предметных </w:t>
      </w:r>
      <w:r>
        <w:rPr>
          <w:rFonts w:cs="Times New Roman" w:ascii="Times New Roman" w:hAnsi="Times New Roman"/>
          <w:b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76"/>
        <w:gridCol w:w="1276"/>
        <w:gridCol w:w="1276"/>
        <w:gridCol w:w="953"/>
        <w:gridCol w:w="1134"/>
        <w:gridCol w:w="510"/>
        <w:gridCol w:w="664"/>
        <w:gridCol w:w="208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кабр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вра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р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тория,обществознание,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-ль МО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я-пред-ки</w:t>
            </w:r>
          </w:p>
        </w:tc>
      </w:tr>
      <w:tr>
        <w:trPr>
          <w:trHeight w:val="5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мия,  биолог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-ль МО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я-пред-ки</w:t>
            </w:r>
          </w:p>
        </w:tc>
      </w:tr>
      <w:tr>
        <w:trPr>
          <w:trHeight w:val="5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-ль МО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я-пред-ки</w:t>
            </w:r>
          </w:p>
        </w:tc>
      </w:tr>
      <w:tr>
        <w:trPr>
          <w:trHeight w:val="5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>
          <w:trHeight w:val="7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ренция проектно-исследова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985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вновь прибывшим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лан подготовки и проведения аттестации педагогических работников   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0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405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квалификационной категории.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казание методической помощи аттестующимся учителям по составлению портфолио результатов профессиональной деятельности. 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Анализ результатов аттестации педагогических работников за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"/>
        <w:gridCol w:w="6441"/>
        <w:gridCol w:w="1417"/>
        <w:gridCol w:w="237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учебной деятельности учащихся 4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олимпиа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проведении школьных коллективных творческих дел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(итоговой) аттестации.</w:t>
      </w:r>
      <w:r>
        <w:rPr>
          <w:rFonts w:cs="Tahoma" w:ascii="Tahoma" w:hAnsi="Tahoma"/>
          <w:color w:val="000000"/>
          <w:lang w:eastAsia="ru-RU"/>
        </w:rPr>
        <w:t>                                    </w:t>
      </w:r>
      <w:r>
        <w:rPr>
          <w:rFonts w:cs="Tahoma" w:ascii="Tahoma" w:hAnsi="Tahoma"/>
          <w:color w:val="000000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ОГЭ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/>
      </w:pPr>
      <w:r>
        <w:rPr/>
        <w:t>- работа с учителями.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05"/>
        <w:gridCol w:w="1505"/>
        <w:gridCol w:w="2135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 на совещаниях при директоре; на методических совещаниях; на классных часах, родительских собрания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 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ОГЭ и ЕГЭ;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ы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ОГЭ в 2017-2018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,11-х классах, в работе семинаров городского уровня по вопросу подготовки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20-2021гг;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февр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кретарь 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9-2020 учебно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8 -2019 учебном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lang w:eastAsia="ru-RU"/>
              </w:rPr>
              <w:t>-май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9-2020 учебном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  <w:t>Цель:</w:t>
      </w: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5"/>
        <w:gridCol w:w="1559"/>
        <w:gridCol w:w="2125"/>
      </w:tblGrid>
      <w:tr>
        <w:trPr>
          <w:trHeight w:val="3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 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sectPr>
          <w:type w:val="nextPage"/>
          <w:pgSz w:w="11906" w:h="16838"/>
          <w:pgMar w:left="567" w:right="567" w:gutter="567" w:header="0" w:top="567" w:footer="0" w:bottom="567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Times New Roman" w:hAnsi="Times New Roman" w:cs="Times New Roman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Cs w:val="28"/>
          <w:u w:val="single"/>
          <w:lang w:val="ru-RU" w:eastAsia="ru-RU" w:bidi="ar-SA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1.ИНТЕЛЛЕКТУАЛЬНОЕ РАЗВИТИЕ «ОДАРЁННЫЕ ДЕТИ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"/>
        <w:gridCol w:w="4238"/>
        <w:gridCol w:w="1559"/>
        <w:gridCol w:w="1843"/>
        <w:gridCol w:w="24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нь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учитель музы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новление  банк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Одарённы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.09.-10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предметники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ая линейка 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йон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0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метная неделя по русскому языку и литературе</w:t>
            </w:r>
            <w:r>
              <w:rPr>
                <w:rFonts w:cs="Helvetica" w:ascii="Helvetica" w:hAnsi="Helvetica"/>
                <w:color w:val="333333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Стань грамотным, и ты откроешь перед собой весь мир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.11-12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русского языка и литературы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ый 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астие в дистанционных олимпиадах и конкурсах: 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Русский медвежонок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Кенгуру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Совёнок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ЧИП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Олимпус» и д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конкур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к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У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метная неделя по математике «Математика ум в порядок приводит!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05.12-12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математ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ом  конкурс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Ученик года -2019»,Грант г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 ВР, классные рук-л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метная неделя по истории, обществознанию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– это науки будуще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.01-21.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истории и обществознания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метная неделя по биологии и химии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ем больше знаю, тем сильнее любл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0.04.-15.04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естественных наук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2. ФИЗИЧЕСКОЕ РАЗВИТИЕ ОБУЧАЮЩИХС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И ФОРМИРОВАНИЕ ОСНОВ БЕЗОПАСНОСТИ «ЗДОРОВОЕ ПОКОЛЕНИЕ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"/>
        <w:gridCol w:w="3894"/>
        <w:gridCol w:w="709"/>
        <w:gridCol w:w="1701"/>
        <w:gridCol w:w="284"/>
        <w:gridCol w:w="990"/>
        <w:gridCol w:w="285"/>
        <w:gridCol w:w="21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культурно-спортив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и классные ча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0"/>
              <w:ind w:left="0" w:firstLine="50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рт в моей жиз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0"/>
              <w:ind w:left="0" w:firstLine="50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ликие спортсмены моей стра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suppressAutoHyphens w:val="false"/>
              <w:spacing w:lineRule="auto" w:line="276" w:before="0" w:after="0"/>
              <w:ind w:left="0" w:firstLine="50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тренняя гимнастика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-15.09.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-7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-17.09.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. физ.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кросс 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.09.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. физ.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 по кроссу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.09.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0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. физ.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енний день здоровья «Без хорошей тренировки нет умения и снор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.09.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. по ВР, Уч. физ. культуры, кл. 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11 классов,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,07.10.2019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,10.10.2019</w:t>
            </w:r>
          </w:p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24.04.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к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   по футболу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Кожа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-17.10.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9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«Спортивные рекор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физической культуры, кл.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е соревнования по шахматам и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-17.11.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стольный теннис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.11.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астие в районных конкур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7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ОБЖ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е соревнован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-21.12.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  допризывной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семирный день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.04.202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ВР, уч.физ.культуры, кл. рук-ли 1-11 к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ых соревнованиях по лё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ой   военно-спортивной игре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11 класс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организатор ОБЖ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ртивный праздник «Стартуют вс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, направленные на формирование здорового образа жизни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Алкогольная трясин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Вредные привычки. Как от них избавиться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Без вредного табака не бывает…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Курение,  алкоголь – сердцу б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углые стол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Алкоголь и человечество. Как победить?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Наркотики – свобода или зависимость, полёт или паде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</w:tc>
      </w:tr>
      <w:tr>
        <w:trPr>
          <w:trHeight w:val="10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Ток-шоу «Курение: дань моде, привычка, болезнь»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7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7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сячник «Школа против наркотиков и СПИДа»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Акция «Анти-СПИД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Классный час «СПИД – угроза человечеств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Час здоровья «Человек, продли свой ве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 - дека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11 классов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рисунков и плакатов «Жить здоровым - здоро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Акция «Живи без пи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5-11 классов,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курс живых плакатов (агитбригад) «Мы голосуем за здоровье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Акция «Нет табачному дыму!»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Выставка рисунков «Минздрав предупреждает!»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портивные соревнования «Брось курить и выигрывай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агитационная работа волонтёрского отряда «Выбор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Человек, продли свой век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ов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готовление буклетов и листовок  по профилактике вредных привыч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смотр и обсуждение телепередач, видеофильмов, видеороликов о вредных привычк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, направленные на профилактику заболеваний и привитие навыков здорового питания и правильного режима</w:t>
            </w:r>
          </w:p>
        </w:tc>
      </w:tr>
      <w:tr>
        <w:trPr>
          <w:trHeight w:val="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Путешествие по дорогам здоровья»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Наш друг – здоровье» (профилактика гриппа)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рофилактика туберкулёзной инфекции, вирусных гепатита В и С, гриппа, педикулеза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Час полезных советов «Что нам нужно знать о витаминах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ктябрь   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уск санитарных бюллетеней «Осторожно – грипп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эпид. сез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11 классов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По дороге к доброму здор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Круглый стол «Здоровье на пути в третье тысячелетие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6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6 классов, мед. сестр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3. ГРАЖДАНСКО-ПАТРИОТИЧЕСКОЕ И ПРАВОВОЕ ВОСПИТАНИЕ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«Я -ГРАЖДАНИН  РОССИИ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"/>
        <w:gridCol w:w="4447"/>
        <w:gridCol w:w="1313"/>
        <w:gridCol w:w="247"/>
        <w:gridCol w:w="1554"/>
        <w:gridCol w:w="255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Мероприятия, направленные на формирование правил поведен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зучение правовой культуры</w:t>
            </w:r>
          </w:p>
        </w:tc>
      </w:tr>
      <w:tr>
        <w:trPr>
          <w:trHeight w:val="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«Права и обязанности школьников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Я и мои прав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Мы под защитой государст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firstLine="34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,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50" w:hanging="0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Профессия и право» - урок-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ов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Административная и уголовная ответственность несовершеннолетних» - встреча с инспектором ОД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, 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ов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Знаю ли я закон» - круглый ст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ов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урнир правовых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-4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8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 4, 7, 8 классов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Встречи с инспектором ОД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 по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корой правовой помощи (юридические консультации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ов,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7" w:firstLine="567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 по стабилизации межнациональных отношений и профилактике в сфере толерантности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«Нас много в нашем Отчестве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Волшебная страна дружбы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Мы  - разные, мы – равные!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Широка страна моя родная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щешкольная линейка, посвященная Дню борьбы с терроризмом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Памяти жертв Бесла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сент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 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Литературно-музыкальная композиция «Пою тебе,мой Дагестан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 09.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кл. рук-и 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кция «Мы за мир!», посвященная Международному дню Мира:</w:t>
            </w:r>
          </w:p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 конкурс чтецов;</w:t>
            </w:r>
          </w:p>
          <w:p>
            <w:pPr>
              <w:pStyle w:val="Normal"/>
              <w:suppressAutoHyphens w:val="false"/>
              <w:ind w:firstLine="36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 выставка рисунков «Аист на крыше, мир на Земле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сент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1-11 классов, школьное самоуправление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4 ноября – День народного единства» - виртуальная экскурсия в историю празд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кл. руководители 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руглый стол «Мы разные, но мы вместе», посвященный Международному дню толерантн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 1-11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куссия «Как быть толерантны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Без друзей на свете трудно жи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 1-11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Вместе мы – сто тысяч «Я»» - устный журн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 1-11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ероприятия, направленные на воспитание патриотизма и любви к Родине</w:t>
            </w:r>
          </w:p>
        </w:tc>
      </w:tr>
      <w:tr>
        <w:trPr>
          <w:trHeight w:val="14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Государственная символик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Сыны Отечеств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«Народ и армия в ВОВ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«Символы российских городов»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ВР, кл. рук. 1-11 классов,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милосердия «Забота» (оказание адресной помощи ветеранам ВОв, солдатским вдова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2019г., февраль, май 2020г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Подвиг в камне и бронзе» (уборка памятников и захоронений участников В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 2019г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динение «Посланники мира»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здравления участников ВОВ, солдатских вдов и тружеников тыла с Днём пожилого челове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ктябрь 2018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динение «Посланники мира»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Уроки памяти, посвящённые жертвам политических репресс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2019г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ый урок мужества «Солдатами не рождаются…», посвящённый Дню Неизвестного солд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декабря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 xml:space="preserve">Музейные урок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«Колокола нашей памяти», посвящённых Дню памяти жертв блокады Ленингра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20г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сячник оборонно-массовой работы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Конкурс инсценированной песни «Споёмте, друзья!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онкурс «ВОВ в рисунках и сочинениях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заочные экскурсии: «Мамаев курган», «Дом Павлова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сторическая игра –викторина «Главные вехи побед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-февра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ВР, кл. рук. 1-11 классов,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роки воинской славы «Отчизны верные сыны» с участием ветеранов ВОв, воинов – интернационалистов, участников локальных вой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,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55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ахта памяти – 2019: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лассные часы,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встречи с интересными людьми,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оказание шефской помощи «Как живёшь, ветеран?»,</w:t>
            </w:r>
          </w:p>
          <w:p>
            <w:pPr>
              <w:pStyle w:val="Normal"/>
              <w:suppressAutoHyphens w:val="false"/>
              <w:ind w:hanging="5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спортивно-массовая работ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роведение праздничных концертов «Дорогим ветеранам с любовью» для участников В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 - 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ВР, педагог-организатор ОБЖ кл. рук. 1-11 классов, школьное самоуправление </w:t>
            </w:r>
          </w:p>
        </w:tc>
      </w:tr>
      <w:tr>
        <w:trPr>
          <w:trHeight w:val="90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ероическая поверка «Я помню, я горжусь!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1-11 классов, школьное самоуправление </w:t>
            </w:r>
          </w:p>
        </w:tc>
      </w:tr>
      <w:tr>
        <w:trPr>
          <w:trHeight w:val="142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мотр строя и песни «Нам этот мир завещано беречь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ВР, педагог-организатор ОБЖ кл. рук. 1-11 классов, школьное самоуправление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Духовно-нравственное и эстетическое воспитание</w:t>
      </w:r>
    </w:p>
    <w:p>
      <w:pPr>
        <w:pStyle w:val="Normal"/>
        <w:suppressAutoHyphens w:val="false"/>
        <w:ind w:left="720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«Ученик и его нравственность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1560"/>
        <w:gridCol w:w="1557"/>
        <w:gridCol w:w="24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Кому легче жить: культурному или некультурному человеку?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Уважая себя, уважай друг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оржественная линейка, посвященная Дню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котека «Осень приглашает на б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.10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9 а класс, кл. руководитель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раздничная программа «Мама- слово дорог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аздничный концерт « «Мама – звучит, как поэма, как песн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, учитель музы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ий утренник «Здравствуй, ёлочка, мой друг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5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1-5 классов, школьное самоуправле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яя развлекательная программа «Славно встретим Новый го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8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6-8 классов, школьное самоуправле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яя «Ассорти-диск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1 класс, кл. руководител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детского творчества «Рождественска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 январ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чер встречи «Встреча с юностью, встреча с дет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1 класс, кл. руководител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гровая развлекательная программа «Широкая Масленица приш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0 кл, кл. руководител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цертно-развлекательные программы, посвящённые 8 мар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День смех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апрел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9-11 классов, школьное самоуправле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пут «Что значит жить достой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8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Общешкольная линейка «Звени, звонок прощальный, последний наш зво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.05.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5. ТРУДОВОЕ ВОСПИТАНИЕ И ПРОФОРИЕНТАЦИ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9"/>
        <w:gridCol w:w="1418"/>
        <w:gridCol w:w="1701"/>
        <w:gridCol w:w="18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Моя будущая профессия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Как связаны между собой профессии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Труд – всему ос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Заочное путешествие по профессиям м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Путешествие от  А до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8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куссия «Дороги, которые мы выбира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о профориентаци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 9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рудовые деса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1-11 классов, школьное самоупр-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ботники по благоустройству школьного д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1-11 классов, школьное самоуп-ние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6. ЭКОЛОГИЧЕСКОЕ ВОСПИТАНИЕ  «МИР, КОТОРЫЙ НУЖЕН МНЕ!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9"/>
        <w:gridCol w:w="1418"/>
        <w:gridCol w:w="1701"/>
        <w:gridCol w:w="18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Как вести себя в природе?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Берегите воду!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Уроки экологической грамо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>
          <w:trHeight w:val="19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о Всероссийском экологическом субботнике Зелёной России «Страна моей мечты»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335" w:hanging="335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е уроки (1-5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335" w:hanging="335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-квесты (6-11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335" w:hanging="335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лонтёрская акц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335" w:hanging="335"/>
              <w:contextualSpacing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й дес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 1.09-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ференция «Экологическая 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тели  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ерация «Каждой пичужке по кормуш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й диспут «Земли моей лицо жив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би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посвященные Дню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й марафон «Брось природе спасательный круг», посвященный Всемирному дню Земли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онкурс плакатов «Колокола тревоги!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Акция «Мой зелёный двор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Беседа «Наша хрупк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 дир. по ВР, школьное самоупр-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Дерево посаженное т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тели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Весна добрых д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 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-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е субботники «Цвети, Земл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 дир.по ВР, школьное самоуп-ние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7. УЧЕНИЧЕСКОЕ САМОУПРАВЛЕНИЕ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96"/>
        <w:gridCol w:w="1659"/>
        <w:gridCol w:w="1965"/>
        <w:gridCol w:w="271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оржественная линейка, посвященная Дню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щешкольная линейка, посвященная Дню борьбы с терроризмом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Памяти жертв Беслан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итературно-музыкальная композиция «Пою тебе, мой Дагеста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азднование Дня Учителя «День самоуправления» (профессия учител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школьное самоуправлени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котека «Осень приглашает на балл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9 а класс, кл. руководитель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аздничный концерт «Мама – звучит, как поэма, как песня…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 1-11 классов, учитель музы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ий утренник «Здравствуй, ёлочка, мой друг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5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 рук. 1-5 классов, школьное самоуправлени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яя развлекательная программа «Славно встретим Новый год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-8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ассные руководители 6-8 классов, школьное самоуправлени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яя «Ассорти-дискоте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1 класс, кл. руководител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чер встречи «Встреча с юностью, встреча с детство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 клас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1 класс, кл. руководител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гровая развлекательная программа «Широкая Масленица пришл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0 кл, кл. руководител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цертно-развлекательные программы, посвящённые 8 мар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День смех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апрел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.рук-и 9-11 классов, школьное самоу-ни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Общешкольная линейка «Звени, звонок прощальный, последний наш звоно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.05.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 1-11 классов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8. СОТРУДНИЧЕСТВО С РОДИТЕЛЯМИ УЧАЩИХСЯ «СЕМЬЯ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8"/>
        <w:gridCol w:w="1557"/>
        <w:gridCol w:w="1844"/>
        <w:gridCol w:w="24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час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Памятные даты моей семьи!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Герб моей семьи. Каким он может быть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Наша история в семейном альбом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ртивный праздник «Неразлучные друзья взрослые и де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6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-6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ая выставка-концерт  «Семейные талан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аздник «Вместе дружная семья – школа, родители и 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11 класс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. педагог, зам. директора по ВР</w:t>
            </w:r>
          </w:p>
        </w:tc>
      </w:tr>
      <w:tr>
        <w:trPr>
          <w:trHeight w:val="8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фоторабот  «Моя семья – моё богатство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е лектории для родител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ind w:left="862" w:hanging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9. РАБОТА ПО ПРОФИЛАКТИК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ДЕТСКОГО ДОРОЖНО -  ТРАНСПОРТНОГО  ТРАВМАТИЗ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1"/>
        <w:gridCol w:w="1427"/>
        <w:gridCol w:w="1627"/>
        <w:gridCol w:w="275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и бесед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Безопасный маршрут школьник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«Как быть заметным на дороге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«Ответственность за нарушение по ПДД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«Знай и соблюдай ПДД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 «Я и дисциплина на дороге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 «Каждому должно быть ясно – на дороге кататься опасно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 «Здравствуй, лето!» (о поведении на дороге во время летних каникул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highlight w:val="yellow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2D2D2D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ерация «Внимание, дети!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 май, ию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 11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фоторабот «Наша семья соблюдает ПДД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гра «Азбуку дорожную знать каждому положен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6 класс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ряд ЮИ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кторина «Знатоки дорожных знак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Разбор дорожных ситуаций «Улица полна неожиданно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Будь ярким! Стань заметней!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7 клас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отряда ЮИ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творческих работ «Дорога глазами дете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-11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сёлые переменки «Автоград – город дисциплинированны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уководитель отряда ЮИД </w:t>
            </w:r>
          </w:p>
        </w:tc>
      </w:tr>
      <w:tr>
        <w:trPr>
          <w:trHeight w:val="2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реча с инспектором ГИБДД, ГАИ, проведение профилактических бесе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структор по безопасности ДДТ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лимпиада по ПДД (1-4 кл., 5-8 кл., 9-11 кл.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, 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 к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ВР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уководитель отряда ЮИД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реча с мед. работником. «Оказание первой медицинской помощ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дел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 1-11 к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йонный смотр - конкурс по профилактике дорожно-транспортного травматизма «Законы дорог уважай!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анда школ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отряда ЮИ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АБОТА С РОДИТЕЛЯМИ УЧАЩИХС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8"/>
        <w:gridCol w:w="992"/>
        <w:gridCol w:w="2376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с Публичным отчётом  за 2017-2018 учебный год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е со статьёй 79 Федерального закона от 29.12.2012 года № 273 – 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е с Законом  СК 52-кз "О некоторых мерах по защите прав и законных интересов несовершеннолетних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с итогами государственной аттестации (ЕГЭ) в 2018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олимпиадах и конкурс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блемы «телефонного терроризма» и уголовная ответственность о заведомо ложном сообщении об акте террор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филактика  детского травмат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филактика грипп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  <w:tab w:val="left" w:pos="423" w:leader="none"/>
              </w:tabs>
              <w:suppressAutoHyphens w:val="false"/>
              <w:ind w:left="-2" w:firstLine="2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рганизация питания.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3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опасность ОУ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ректор школы, администрация, соц. педагог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2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  <w:tab/>
              <w:t>«Школьные и семейные факторы риска, их влияние на физическое и психическое здоровье детей» с приглашением инспектора ОДН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«Ответственность родителей за правонарушения и преступления детей». ФЗ №120 «Об основах профилактики безнадзорности и правонарушения несовершеннолетних»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Профилактика ДДТ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Профилактика гри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ректор школы, администрация, 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3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Профилактика ДДТ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Выбор предметов для сдачи ЕГЭ и ГИ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Неблагополучные условия семейного воспита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Взаимодействие семьи и школы. Обязанности родителе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Профилактика детского травма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,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школы, администрация,  педагог-психолог</w:t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Профилактика употребления наркотиков в молодежной среде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Профилактика ДДТ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Летний отд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- 1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сихолог школы,  зам. директора по УВР,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ые консультации с педагогами, психологом и социальным педаго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сихолог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ектории  на те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Профилактика вредных привычек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сли в семью пришла беда"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"Курение и алкоголь - катализаторы наркома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ические работники школы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Мониторнг внутренней оценки качества на 2019-2020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  <w:lang w:val="ru-RU"/>
        </w:rPr>
      </w:pPr>
      <w:r>
        <w:rPr>
          <w:rFonts w:cs="Times New Roman"/>
          <w:b/>
          <w:bCs/>
          <w:iCs/>
          <w:sz w:val="16"/>
          <w:szCs w:val="16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в соответствии с требованиями ФГОС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авгус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3"/>
        <w:gridCol w:w="1435"/>
        <w:gridCol w:w="1004"/>
        <w:gridCol w:w="1372"/>
        <w:gridCol w:w="1283"/>
        <w:gridCol w:w="1794"/>
      </w:tblGrid>
      <w:tr>
        <w:trPr>
          <w:trHeight w:val="9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контроля (Вопросы, подлежащие контрол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лассов на новый учебн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ение законодательства о всеобуче, требований к документации, необходимой для зачисления в 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 по приему и отчислению уча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корректировка спис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М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вещание при директоре. Приказ о комплектовании классов на 31.0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</w:tr>
      <w:tr>
        <w:trPr>
          <w:trHeight w:val="11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ность классных кабинетов к учебному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кабине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внешнего состояния помещений и паспортов кабин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, комиссия школы по прием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по кабинетам, справка</w:t>
            </w:r>
          </w:p>
        </w:tc>
      </w:tr>
      <w:tr>
        <w:trPr>
          <w:trHeight w:val="1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ределение учебных часов в соответствии с нормативными документ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учителей с учебной нагрузкой и функциональными обязанност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по тар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, анализ и корректировка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тарификации, приказ</w:t>
            </w:r>
          </w:p>
        </w:tc>
      </w:tr>
      <w:tr>
        <w:trPr>
          <w:trHeight w:val="12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ность учащихся учебниками и учебными пособ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уровня обеспеченности учащихся учебниками и учебными пособ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шко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библиотечного фонда, собеседование с педагогом-библиотека-рем, классными рук-л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, библиотек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.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МО с рабочими программами по учебным предметам и внеуроч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 МО, рабочие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реценз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и директора по УВР, и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нализ результатов ГИА выпускников 9 и 11 класс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ответствия текущих оценок выпускников и результатов ГИ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токолы результатов ГИА 9 и 11 клас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и сравнение с результатами ГИА на муниципальном и РБуров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работы М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Ш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ланов 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по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567" w:header="720" w:top="776" w:footer="720" w:bottom="776"/>
          <w:pgBorders w:display="allPages" w:offsetFrom="text">
            <w:top w:val="single" w:sz="4" w:space="12" w:color="000000"/>
            <w:left w:val="single" w:sz="4" w:space="4" w:color="000000"/>
            <w:bottom w:val="single" w:sz="4" w:space="12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89"/>
        <w:gridCol w:w="1989"/>
        <w:gridCol w:w="993"/>
        <w:gridCol w:w="1591"/>
        <w:gridCol w:w="2386"/>
        <w:gridCol w:w="2386"/>
        <w:gridCol w:w="1393"/>
      </w:tblGrid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роки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оциально-педагогический мониторинг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 xml:space="preserve">Фронтальный 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Отчёты классных руководител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Calibri" w:cs="Cambria" w:ascii="Cambria" w:hAnsi="Cambria"/>
                <w:sz w:val="18"/>
                <w:szCs w:val="18"/>
                <w:lang w:eastAsia="ru-RU"/>
              </w:rPr>
              <w:t>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Зам. директора   по У</w:t>
            </w: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 05 сентябр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  5-7 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директора по У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-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тематик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седание Ш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-2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лич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пла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оформления   тетрадей, дневников,  личных дел уча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рабочих программ по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ответствие рабочих программ требованиям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аптация обучающихся 1-го  класса. Уровень подготовленности первоклассников   к обучению   в школ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Р, зам директора по нач. шк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седание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, 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сональный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сещение уроков, проверка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дневников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накопляемость оценок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         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работы с одарёнными обучающимис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лан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го процесса в 9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кл.часов.  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                 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й четвер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людение единых требов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 тем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ями Заседание М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лассных часов. Проверка  тетрадей,  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м. директора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развития универсальных учебных действий 1-ых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наблюдение,  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  по УВР, руководитель МО учителей начальны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состояния организации учебного процесса, качества знаний и уровня успеваемо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работы учител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подготовки к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невни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документации Посещение заседаний методических объединени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работы с одарёнными обучающими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импиад, конкур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тче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Совещание при директор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го полугод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классного руководителя с семьями учащихся 5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10 класса (в динамике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,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элективных занятий. </w:t>
              <w:tab/>
              <w:tab/>
              <w:tab/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 занятий, 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завуч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й работ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рин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о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Готовность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ографии в 7 классе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тическая бес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бное 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предметных недел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«трудными подростками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 и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ебований к ведению журнал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учебно-воспитате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за знаниями обучающихся;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ценка зн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учителя-предмет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работы по подготовке к ГИА и промежуточной аттес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пускников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а, согласова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гласование, 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дин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кл.журналов. Отчеты кл.рук-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нал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.рук-елей., предме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за год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ветствие уровня и качества подготовки уч-ся требованиям обр-ных стандарт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сдачи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сть оформл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личных дел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правильности и своевременности, полноты записей в классных журналах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тематического план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9 и 11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отоко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и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, 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567" w:header="720" w:top="776" w:footer="720" w:bottom="776"/>
          <w:pgBorders w:display="allPages" w:offsetFrom="text">
            <w:top w:val="single" w:sz="4" w:space="12" w:color="000000"/>
            <w:left w:val="single" w:sz="4" w:space="4" w:color="000000"/>
            <w:bottom w:val="single" w:sz="4" w:space="12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  <w:u w:val="single"/>
          <w:lang w:val="ru-RU" w:eastAsia="ru-RU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7.Ожидаемые результаты в конце 2018– 2019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567" w:right="567" w:gutter="567" w:header="720" w:top="776" w:footer="720" w:bottom="776"/>
      <w:pgBorders w:display="allPages" w:offsetFrom="text"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23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TML2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3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hanging="0"/>
    </w:pPr>
    <w:rPr>
      <w:rFonts w:ascii="Times New Roman" w:hAnsi="Times New Roman" w:cs="Times New Roman"/>
      <w:lang w:val="ru-RU" w:bidi="ar-SA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hanging="0"/>
      <w:jc w:val="center"/>
    </w:pPr>
    <w:rPr>
      <w:rFonts w:ascii="Times New Roman" w:hAnsi="Times New Roman" w:cs="Times New Roman"/>
      <w:lang w:val="ru-RU" w:bidi="ar-SA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right="-90" w:hanging="0"/>
    </w:pPr>
    <w:rPr>
      <w:rFonts w:ascii="Times New Roman" w:hAnsi="Times New Roman" w:cs="Times New Roman"/>
      <w:lang w:val="ru-RU" w:bidi="ar-SA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ru-RU" w:bidi="ar-SA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ascii="Times New Roman" w:hAnsi="Times New Roman" w:cs="Times New Roman"/>
      <w:color w:val="FFFFFF"/>
      <w:lang w:val="ru-RU" w:bidi="ar-SA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ru-RU" w:bidi="ar-SA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7:00Z</dcterms:created>
  <dc:creator>USER</dc:creator>
  <dc:description/>
  <dc:language>en-US</dc:language>
  <cp:lastModifiedBy>xxx</cp:lastModifiedBy>
  <cp:lastPrinted>2019-01-10T15:49:00Z</cp:lastPrinted>
  <dcterms:modified xsi:type="dcterms:W3CDTF">2019-10-23T06:27:00Z</dcterms:modified>
  <cp:revision>2</cp:revision>
  <dc:subject/>
  <dc:title>Примерное содержание годового плана работы школы</dc:title>
</cp:coreProperties>
</file>